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>do uchwały nr XX/93/16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>Rady Gminy Łubnic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>z dnia 22 lipca 2016 roku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POLA JASNE WYPEŁNIĆ DUŻYMI, DRUKOWANYMI LITERAMI, CZARNYM LUB NIEBIESKIM KOLORE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KLARACJA O WYSOKOŚCI OPŁATY </w:t>
      </w:r>
    </w:p>
    <w:p>
      <w:pPr>
        <w:pStyle w:val="Normal"/>
        <w:jc w:val="center"/>
        <w:rPr>
          <w:sz w:val="14"/>
          <w:szCs w:val="14"/>
        </w:rPr>
      </w:pPr>
      <w:r>
        <w:rPr>
          <w:rFonts w:cs="Tahoma" w:ascii="Tahoma" w:hAnsi="Tahoma"/>
          <w:b/>
        </w:rPr>
        <w:t>ZA GOSPODAROWANIE ODPADAMI KOMUNALNYM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40"/>
        <w:gridCol w:w="684"/>
        <w:gridCol w:w="1440"/>
        <w:gridCol w:w="725"/>
        <w:gridCol w:w="567"/>
        <w:gridCol w:w="141"/>
        <w:gridCol w:w="93"/>
        <w:gridCol w:w="91"/>
        <w:gridCol w:w="188"/>
        <w:gridCol w:w="1255"/>
        <w:gridCol w:w="54"/>
        <w:gridCol w:w="373"/>
        <w:gridCol w:w="1199"/>
        <w:gridCol w:w="32"/>
      </w:tblGrid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prawna:             Ustawa z dnia 13 września 1996 r. o utrzymaniu czystości i porządku w gminach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tekst  jednolity Dz. U. z 2016 r., poz. 250).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ający:                       Formularz przeznaczony jest dla właścicieli nieruchomości, współwłaścicieli, użytkowni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wieczystych oraz jednostek organizacyjnych i osób posiadających nieruchomość w zarządzie lu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użytkowaniu, a także innych podmiotów władających nieruchomością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iejsce składania:             Urząd Gminy w Łubnicach, Łubnice 66A, 28-232 Łubnic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A. ORGAN WŁAŚCIWY DO ZŁOŻENIA DEKLARACJI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7"/>
                <w:szCs w:val="7"/>
              </w:rPr>
            </w:pPr>
            <w:r>
              <w:rPr>
                <w:rFonts w:cs="Tahoma" w:ascii="Tahoma" w:hAnsi="Tahoma"/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i adres siedziby organu, do którego należy złożyć deklarację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Wójt Gminy Łubni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28-232 Łubnice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 OBOWIĄZEK ZŁOŻENIA DEKLARACJ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7"/>
                <w:szCs w:val="7"/>
              </w:rPr>
            </w:pPr>
            <w:r>
              <w:rPr>
                <w:rFonts w:cs="Tahoma" w:ascii="Tahoma" w:hAnsi="Tahoma"/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oliczności powodujące obowiązek złożenia deklaracji (zaznaczyć właściwy kwadrat poprzez postawienie znaku X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ierwsza deklaracj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miana danych zawartych w deklaracji   (data zaistnienia zmian   ………………………………………………)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wód zmiany danych zawartych w deklaracji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C. DANE SKŁADAJĄCEGO DEKLARACJĘ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dotyczy właścicieli nieruchomości będących osobami fizycznymi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dotyczy właścicieli nieruchomości nie będących osobami fizycznym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ający </w:t>
            </w:r>
            <w:r>
              <w:rPr>
                <w:rFonts w:cs="Tahoma" w:ascii="Tahoma" w:hAnsi="Tahoma"/>
                <w:sz w:val="18"/>
                <w:szCs w:val="18"/>
              </w:rPr>
              <w:t>(zaznaczyć właściwy kwadrat poprzez postawienie znaku X)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soba fizyczn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osoba prawn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jednostka organizacyjna nie posiadająca osobowości praw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półka nie posiadająca osobowości prawnej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isko i imię* / pełna nazwa**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entyfikator podatkowy ( PESEL* / NIP**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yfikator REGON**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umer telefonu: 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 xml:space="preserve">D. ADRES ZAMIESZKANIA </w:t>
            </w:r>
            <w:r>
              <w:rPr>
                <w:rFonts w:cs="Tahoma" w:ascii="Tahoma" w:hAnsi="Tahoma"/>
                <w:sz w:val="18"/>
                <w:szCs w:val="18"/>
              </w:rPr>
              <w:t xml:space="preserve">/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 xml:space="preserve">ADRES SIEDZIBY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wiat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domu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lokalu</w:t>
            </w:r>
          </w:p>
        </w:tc>
      </w:tr>
      <w:tr>
        <w:trPr>
          <w:trHeight w:val="283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d pocztowy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czt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lefon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res e-mail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 xml:space="preserve">E. ADRES NIERUCHOMOŚCI, NA KTÓREJ POWSTAJĄ ODPADY KOMUNALNE </w:t>
            </w:r>
          </w:p>
          <w:p>
            <w:pPr>
              <w:pStyle w:val="Normal"/>
              <w:ind w:left="318" w:hanging="0"/>
              <w:jc w:val="both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dla każdej nieruchomości należy złożyć odrębną deklarację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domu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d pocztowy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czt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ewidencyjny działki z rejestru gruntów (dotyczy nieruchomości niezabudowanej oraz w przypadku braku nadanego numeru budynku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 xml:space="preserve">F. FORMA WŁADANIA NIERUCHOMOŚCIĄ </w:t>
            </w:r>
            <w:r>
              <w:rPr>
                <w:rFonts w:cs="Tahoma" w:ascii="Tahoma" w:hAnsi="Tahoma"/>
                <w:sz w:val="18"/>
                <w:szCs w:val="18"/>
              </w:rPr>
              <w:t>(zaznaczyć właściwy kwadrat poprzez postawienie znaku X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łasność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8"/>
                <w:szCs w:val="18"/>
              </w:rPr>
              <w:t xml:space="preserve">  Współwłasność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8"/>
                <w:szCs w:val="18"/>
              </w:rPr>
              <w:t xml:space="preserve">  Zarząd lub użytkowanie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osiadacz samoistny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8"/>
                <w:szCs w:val="18"/>
              </w:rPr>
              <w:t xml:space="preserve">  Użytkowanie wieczyste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siadacz zależny (najem lub dzierżawa, użyczenie)        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8"/>
                <w:szCs w:val="18"/>
              </w:rPr>
              <w:t xml:space="preserve">  Inna ……………………………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trike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trike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 xml:space="preserve">G. OŚWIADCZENIA </w:t>
            </w:r>
            <w:r>
              <w:rPr>
                <w:rFonts w:cs="Tahoma" w:ascii="Tahoma" w:hAnsi="Tahoma"/>
                <w:sz w:val="18"/>
                <w:szCs w:val="18"/>
              </w:rPr>
              <w:t>(zaznaczyć właściwy kwadrat poprzez postawienie znaku X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650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Oświadczam, iż odpady komunalne z nieruchomości zbierane będą w sposób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elektywny                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ieselektywny (zmieszan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Oświadczam, że odpady ulegające biodegradacji będę gromadzić w kompostowniku, a uzyskany kompost będę wykorzystywać na własne potrzeby.             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ak                              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 xml:space="preserve">H. OPŁATA ZA ZAGOSPODAROWANIE ODPADÓW KOMUNALNYCH - dotyczy właścicieli nieruchomości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u w:val="single"/>
              </w:rPr>
              <w:t>zamieszkałych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462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H.1 Stawka opłat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408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H.2 Liczba mieszkańców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zamieszkujących nieruchomość w części E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przez 12 m-cy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</w:t>
            </w:r>
          </w:p>
        </w:tc>
      </w:tr>
      <w:tr>
        <w:trPr>
          <w:trHeight w:val="522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H.3 Wysokość opłaty miesięcznej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za gospodarowanie odpadami komunalnymi  (H.1 x H.2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ł </w:t>
            </w:r>
          </w:p>
        </w:tc>
      </w:tr>
      <w:tr>
        <w:trPr>
          <w:trHeight w:val="522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H.4 Wysokość opłaty rocznej za mieszkańców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mieszkujących nieruchomość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zez 12 m-c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H.3x liczba 12)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522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H.5 Liczba mieszkańców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zamieszkujących nieruchomość w części E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-mniej niż 12 m-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</w:t>
            </w:r>
          </w:p>
        </w:tc>
      </w:tr>
      <w:tr>
        <w:trPr>
          <w:trHeight w:val="522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H.6 Ilość miesięcy zamieszkania oraz nazwy poszczególnych miesię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ce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y miesięcy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H.7 Wysokość opłaty rocznej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za gospodarowanie odpadami komunalnymi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la mieszkańców czasowo zamieszkałych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H.5x H.1xH.6)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522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H.8 Ogółem wysokość opłaty rocznej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 gospodarowanie odpadami komunalnymi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suma H.4 i H.7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502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 stawka opłaty określona w uchwale Rady Gminy Łubnice w sprawie wyboru metody ustalenia opłaty za gospodarowanie odpadami komunalnymi oraz ustalenia wysokości stawki takiej opłaty.</w:t>
            </w:r>
          </w:p>
        </w:tc>
      </w:tr>
      <w:tr>
        <w:trPr>
          <w:trHeight w:val="502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stąpienia różnicy w liczbie osób zameldowanych i zamieszkałych prosimy o uzasadnienie rozbieżności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 xml:space="preserve">I. OPŁATA ZA ZAGOSPODAROWANIE ODPADÓW KOMUNALNYCH - dotyczy właścicieli nieruchomości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u w:val="single"/>
              </w:rPr>
              <w:t>niezamieszkałych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 xml:space="preserve">, na których powstają odpad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1265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nieruchomości lub zakres prowadzonej działalnośc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której znajduje się/pracuje (należy podać ilość): </w:t>
            </w:r>
          </w:p>
        </w:tc>
      </w:tr>
      <w:tr>
        <w:trPr>
          <w:trHeight w:val="420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432"/>
              <w:jc w:val="both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cowników/uczniów / dzieci w szkole, przedszkolu, 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sób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432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kal handlowy/ lokal gastronomicznym/stołówka ma powierzchnię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0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ojemniki (worki) na odpady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należy podać liczbę pojemników / worków według poszczególnych pojemności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20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40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d 1,5m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do 3,0m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(KP 7) 7m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Worek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120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Liczba pojemników / worków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a terenie nieruchomości wskazanej w części E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36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color w:val="000000"/>
                <w:sz w:val="36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36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2" w:firstLine="162"/>
              <w:jc w:val="right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opłat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*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sokość opłaty miesięcznej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iloczyn liczby pojemników i stawki opłaty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.1 SUMA wysokości miesięcznej opłaty za poszczególne pojemniki / worki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.2 Roczna wysokości opłaty za poszczególne pojemniki / worki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I.1 x liczba 12)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* stawka opłaty określona w uchwale Rady Gminy Łubnice w sprawie wyboru metody ustalenia opłaty za gospodarowanie odpadami komunalnymi oraz ustalenia wysokości stawki takiej opłaty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J. Dotyczy właścicieli nieruchomości, których część nieruchomości, stanowi nieruchomość,   o której mowa w pkt. H, a w części nieruchomość, o której mowa w pkt. I (czyli w części zamieszkałe i niezamieszkałe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462" w:hRule="atLeast"/>
        </w:trPr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sokość opłaty rocznej za gospodarowanie odpadami komunalnymi z części nieruchomości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zamieszkałej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– H.8 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sokość opłaty rocznej za gospodarowanie odpadami komunalnymi z części nieruchomości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niezamieszkałej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– I.2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ł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UMA opłat rocznych za gospodarowanie odpadami komunalnymi z nieruchomości jako całości (suma H.8 i I.2)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ł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 xml:space="preserve">K.  ZAŁĄCZNIKI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jeżeli wystąpią)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 xml:space="preserve">L.  PODPIS SKŁADAJĄCEGO DEKLARACJĘ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10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.                                                    ………………………………………….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miejscowość i data)                                                                                                   (czytelny podpis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Ł. ADNOTACJE ORGANU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wpłacenia w określonych terminach kwoty opłaty za gospodarowanie odpadami komunalnymi lub wpłacenia jej w niepełnej wysokości, niniejsza deklaracja stanowi podstawę do wystawienia tytułu wykonawczego, zgodnie z przepisami ustawy z dnia 17 czerwca 1966 r. o postępowaniu egzekucyjnym w administracji (t.j. Dz. U. z 2016 r., poz. 599)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Właściciel nieruchomości jest obowiązany złożyć w </w:t>
      </w:r>
      <w:r>
        <w:rPr>
          <w:rFonts w:cs="Tahoma" w:ascii="Tahoma" w:hAnsi="Tahoma"/>
          <w:color w:val="000000"/>
          <w:sz w:val="18"/>
          <w:szCs w:val="18"/>
        </w:rPr>
        <w:t>Urzędzie Gminy w Łubnicach, Łubnice 66a, 28-232 Łubnice</w:t>
      </w:r>
      <w:r>
        <w:rPr>
          <w:rFonts w:cs="Tahoma" w:ascii="Tahoma" w:hAnsi="Tahoma"/>
          <w:sz w:val="18"/>
          <w:szCs w:val="18"/>
        </w:rPr>
        <w:t xml:space="preserve"> deklarację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W przypadku zmiany danych będących podstawą ustalenia wysokości należnej opłaty za gospodarowanie odpadami komunalnymi lub określonej w deklaracji ilości odpadów komunalnych powstających na danej nieruchomości, właściciel nieruchomości jest obowiązany złożyć w </w:t>
      </w:r>
      <w:r>
        <w:rPr>
          <w:rFonts w:cs="Tahoma" w:ascii="Tahoma" w:hAnsi="Tahoma"/>
          <w:color w:val="000000"/>
          <w:sz w:val="18"/>
          <w:szCs w:val="18"/>
        </w:rPr>
        <w:t xml:space="preserve">Urzędzie Gminy w Łubnicach, Łubnice 66a, 28-232 Łubnice </w:t>
      </w:r>
      <w:r>
        <w:rPr>
          <w:rFonts w:cs="Tahoma" w:ascii="Tahoma" w:hAnsi="Tahoma"/>
          <w:sz w:val="18"/>
          <w:szCs w:val="18"/>
        </w:rPr>
        <w:t xml:space="preserve">nową deklarację w terminie 14 dni od dnia nastąpienia zmiany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Objaśnienia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Właściciel nieruchomości – </w:t>
      </w:r>
      <w:r>
        <w:rPr>
          <w:rFonts w:cs="Tahoma" w:ascii="Tahoma" w:hAnsi="Tahoma"/>
          <w:bCs/>
          <w:color w:val="000000"/>
          <w:sz w:val="18"/>
          <w:szCs w:val="18"/>
        </w:rPr>
        <w:t>rozumie się przez to także współwłaścicieli, użytkowników wieczystych oraz jednostki organizacyjne i osoby posiadające nieruchomości w zarządzie lub użytkowaniu, a także inne podmioty władające nieruchomości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ahoma" w:hAnsi="Tahoma" w:cs="Tahoma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8:00Z</dcterms:created>
  <dc:creator>UG</dc:creator>
  <dc:description/>
  <cp:keywords/>
  <dc:language>en-US</dc:language>
  <cp:lastModifiedBy>POGRUNPODATKI</cp:lastModifiedBy>
  <cp:lastPrinted>2016-07-27T11:44:00Z</cp:lastPrinted>
  <dcterms:modified xsi:type="dcterms:W3CDTF">2016-12-13T09:28:00Z</dcterms:modified>
  <cp:revision>2</cp:revision>
  <dc:subject/>
  <dc:title/>
</cp:coreProperties>
</file>