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4248" w:firstLine="708"/>
        <w:jc w:val="left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Załącznik Nr 1</w:t>
        <w:tab/>
        <w:tab/>
        <w:tab/>
        <w:tab/>
        <w:t xml:space="preserve">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  <w:t>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oferenta………………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iedziba oferenta……………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..................................................</w:t>
        <w:tab/>
        <w:t>fax.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kłada ofertę dla:</w:t>
      </w:r>
      <w:r>
        <w:rPr>
          <w:b/>
          <w:sz w:val="24"/>
          <w:szCs w:val="24"/>
        </w:rPr>
        <w:t xml:space="preserve"> GMINY ŁUBNIC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ostępowaniu poniżej 30.000 euro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szenie poboczy dróg gminnych na terenie Gminy Łubnice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artość ofertowa:       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b w:val="false"/>
          <w:szCs w:val="24"/>
        </w:rPr>
        <w:t xml:space="preserve">stawka netto za 1 m poboczy …........................ x …................................ długości poboczy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x 2 krotne koszenie  = ……………………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b w:val="false"/>
          <w:szCs w:val="24"/>
        </w:rPr>
        <w:t>podatek VAT (…..%) wynosi …………………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.j. łącznie za usługę </w:t>
      </w:r>
      <w:r>
        <w:rPr>
          <w:b/>
          <w:sz w:val="24"/>
          <w:szCs w:val="24"/>
        </w:rPr>
        <w:t>brutto 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 xml:space="preserve"> maj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czerwiec  - sierpień-wrzesień 2016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ferta złożona została na ................ stronach, kolejno ponumerowanych od nr 1 do nr ..............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Niniejszym informujemy, iż informacje składające się na ofertę, zawarte na stronach od ............... do .............. stanowią tajemnicę przedsiębiorstwa w rozumieniu przepisów ustawy o zwalczaniu nieuczciwej konkurencji i jako takie nie mogą być udostępnione innym uczestnikom niniejszego postęp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świadczamy, że zapoznaliśmy się z warunkami przystąpienia do postępowania określonymi w zaproszeniu i nie wnosimy do nich zastrzeżeń oraz uzyskaliśmy niezbędne informacje do przygotowania ofert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świadczamy, że uważamy się za związanych niniejszą ofertą zgodnie  ustawą Prawo zamówień publicznych  przez okres </w:t>
      </w:r>
      <w:r>
        <w:rPr>
          <w:b/>
          <w:sz w:val="24"/>
          <w:szCs w:val="24"/>
        </w:rPr>
        <w:t xml:space="preserve">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załączony do zaproszenia projekt umowy został przez nas zaakceptowany,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 niniejszej oferty załączamy wymagane w zaproszeniu dokumenty: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az sprzętu przeznaczonego do realizacji zamówienia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</w:rPr>
        <w:tab/>
        <w:tab/>
        <w:t>.....................................................................</w:t>
      </w:r>
      <w:r>
        <w:rPr/>
        <w:tab/>
        <w:tab/>
        <w:t xml:space="preserve">                </w:t>
        <w:tab/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  <w:t xml:space="preserve">Załącznik nr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ientacyjna długość odcinków dróg do koszenia pobo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3"/>
        <w:gridCol w:w="2868"/>
        <w:gridCol w:w="17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ro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rog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długość dro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owa - Łą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owa- Poprzecz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owa- Łączn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3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owa- Besz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60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owa- Krót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40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owa -Po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ica-Mo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7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ica-Gó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7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ra – Wolic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8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ica przy row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ica -Sydzy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5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-Wilk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7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 -Wilk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7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i przez wi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8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a-Bor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4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i - Kamieni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8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nice Górka -L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7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nice Górka - Podles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6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lecMały-Piaskow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lec Mały - L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62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lec Mały - Cegiel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2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lec Mały - Besz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1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owa przez wi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owa przy Koście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1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owa-Zborów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3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owa -Wymysł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75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nice-Poręb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7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nice-Lelon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7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nice-Łyczb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8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czba – Grabowa przez l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8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yczb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8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zów do pó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8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zów – Kanał 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1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czba - Czarzyz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78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zów przez wi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8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zów – Kanał 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zów  Cmenta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1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zów -Mo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9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-Ślu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zów- Ruszc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4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lec Duży przez wi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736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lec Duży Wygo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25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lec Duży -Poprzecz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2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lec Duży Mo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0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lec Duży - Czarzyz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,3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8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yczba przez wieś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5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– Kępa Górec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50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ziska-Góraj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4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-Podw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ojaz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-Podw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8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- Stara Rze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-Po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Ni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Klaszt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90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-Kęp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91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do wał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7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Żwirow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 Słupi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Nowa Wi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-Czarzyz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70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zyzna - Słupi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6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Wisł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860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Wi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5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-Łą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5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–Jezio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65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Tarnowce 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6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Tarnowce 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6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Zakupni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6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Tarnowce I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61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– Gace Słupieck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0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ce Słupieckie -Wisł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09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ce Słupieckie Zagrod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brzusz - Zakupni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1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- Szczebrzus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ec Po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6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fiówka -Słupi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brzusz przez wi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3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zyzna - Słupi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3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zyzna Kine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5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zyzna Poła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zyzna Ogrod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6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zyzna Zajeziorz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arzyzna Mo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ówka - Rejterów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14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terówka przez  wi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21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ówka - Rotów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7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ce Słupieckie Skrzyn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16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ówka–Gace Słupieck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27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 Warsza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26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 St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86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 -Grabow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8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 Kos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98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 -Zofiów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22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ówka Gran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83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 Zakup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ojaz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dojaz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ce Słu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azem                               93,571k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2" w:firstLine="418"/>
        <w:rPr>
          <w:b/>
          <w:b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SPRZĘTU PRZEZNACZONYCH DO REALIZACJI ZAD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do realizacji zamówienia użyję następującego sprzę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480" w:before="0" w:after="120"/>
        <w:ind w:left="357" w:right="0" w:hanging="357"/>
        <w:rPr>
          <w:b/>
          <w:b/>
        </w:rPr>
      </w:pPr>
      <w:r>
        <w:rPr>
          <w:b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 w:before="0" w:after="120"/>
        <w:ind w:left="357" w:right="0" w:hanging="357"/>
        <w:rPr>
          <w:b/>
          <w:b/>
        </w:rPr>
      </w:pPr>
      <w:r>
        <w:rPr>
          <w:b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480" w:before="0" w:after="120"/>
        <w:ind w:left="357" w:right="0" w:hanging="357"/>
        <w:rPr>
          <w:b/>
          <w:b/>
        </w:rPr>
      </w:pPr>
      <w:r>
        <w:rPr>
          <w:b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data i czytelny podpi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cs="Arial"/>
          <w:b/>
          <w:b/>
          <w:bCs/>
          <w:spacing w:val="-6"/>
          <w:w w:val="116"/>
        </w:rPr>
      </w:pPr>
      <w:r>
        <w:rPr>
          <w:rFonts w:cs="Arial"/>
          <w:b/>
          <w:bCs/>
          <w:spacing w:val="-6"/>
          <w:w w:val="116"/>
        </w:rPr>
        <w:tab/>
      </w:r>
      <w:r>
        <w:rPr>
          <w:rFonts w:cs="Arial"/>
          <w:b/>
          <w:bCs/>
          <w:spacing w:val="-6"/>
          <w:w w:val="116"/>
          <w:sz w:val="24"/>
          <w:szCs w:val="24"/>
        </w:rPr>
        <w:t>Załącznik nr 4</w:t>
      </w:r>
    </w:p>
    <w:p>
      <w:pPr>
        <w:pStyle w:val="Normal"/>
        <w:shd w:fill="FFFFFF" w:val="clear"/>
        <w:jc w:val="right"/>
        <w:rPr>
          <w:rFonts w:cs="Arial"/>
          <w:b/>
          <w:b/>
          <w:bCs/>
          <w:spacing w:val="-6"/>
          <w:w w:val="116"/>
        </w:rPr>
      </w:pPr>
      <w:r>
        <w:rPr>
          <w:rFonts w:cs="Arial"/>
          <w:b/>
          <w:bCs/>
          <w:spacing w:val="-6"/>
          <w:w w:val="116"/>
        </w:rPr>
      </w:r>
    </w:p>
    <w:p>
      <w:pPr>
        <w:pStyle w:val="Normal"/>
        <w:rPr>
          <w:rFonts w:cs="Arial"/>
          <w:b/>
          <w:b/>
          <w:bCs/>
          <w:spacing w:val="-6"/>
          <w:w w:val="116"/>
        </w:rPr>
      </w:pPr>
      <w:r>
        <w:rPr>
          <w:rFonts w:cs="Arial"/>
          <w:b/>
          <w:bCs/>
          <w:spacing w:val="-6"/>
          <w:w w:val="1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54" w:leader="none"/>
        </w:tabs>
        <w:spacing w:lineRule="exact" w:line="317" w:before="324" w:after="0"/>
        <w:rPr/>
      </w:pPr>
      <w:r>
        <w:rPr/>
        <w:t>zawarta w dniu ...........................201</w:t>
      </w:r>
      <w:bookmarkStart w:id="0" w:name="_GoBack"/>
      <w:bookmarkEnd w:id="0"/>
      <w:r>
        <w:rPr/>
        <w:t xml:space="preserve">6 r. w Łubnicach pomiędzy </w:t>
      </w:r>
      <w:r>
        <w:rPr>
          <w:b/>
          <w:bCs/>
        </w:rPr>
        <w:t xml:space="preserve">Gminą Łubnice, z siedzibą w Łubnicach 66a, 28-232 Łubnice </w:t>
      </w:r>
      <w:r>
        <w:rPr>
          <w:bCs/>
        </w:rPr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 inż. Annę Grajko – Wójta Gminy Łubnice zwanym dalej </w:t>
      </w:r>
      <w:r>
        <w:rPr>
          <w:b/>
          <w:bCs/>
        </w:rPr>
        <w:t xml:space="preserve"> Zamawiającym,</w:t>
      </w:r>
    </w:p>
    <w:p>
      <w:pPr>
        <w:pStyle w:val="Normal"/>
        <w:rPr/>
      </w:pPr>
      <w:r>
        <w:rPr/>
        <w:t>przy kontrasygnacie Skarbnika Gminy Danuty Laso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7" w:after="0"/>
        <w:rPr/>
      </w:pPr>
      <w:r>
        <w:rPr/>
        <w:t>…………………………………………………………</w:t>
      </w:r>
      <w:r>
        <w:rPr/>
        <w:t>................………………</w:t>
      </w:r>
    </w:p>
    <w:p>
      <w:pPr>
        <w:pStyle w:val="Normal"/>
        <w:shd w:fill="FFFFFF" w:val="clear"/>
        <w:spacing w:lineRule="exact" w:line="317" w:before="7" w:after="0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rPr>
          <w:b/>
          <w:b/>
        </w:rPr>
      </w:pPr>
      <w:r>
        <w:rPr/>
        <w:t>…………………………………</w:t>
      </w:r>
      <w:r>
        <w:rPr/>
        <w:t>..……………………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ą/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iniejsza umowa ze względu na brzmienie przepisu art. 4 pkt 8 ustawy z dnia 29 stycznia 2004 r. - Prawo zamówień publicznych, z uwagi na fakt, że wartość zamówienia będącego przedmiotem umowy nie przekracza wyrażonej w złotych równowartości kwoty 30 000 euro, nie podlega rygorom przepisów powołanej wyżej u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Zamawiający zleca a Wykonawca przyjmuje do wykonania zadanie: </w:t>
      </w:r>
      <w:r>
        <w:rPr>
          <w:b/>
        </w:rPr>
        <w:t xml:space="preserve">Koszenie poboczy dróg gminnych na terenie Gminy Łubnice, </w:t>
      </w:r>
      <w:r>
        <w:rPr/>
        <w:t>którego zakres rzeczowy obejmuje:</w:t>
      </w:r>
    </w:p>
    <w:p>
      <w:pPr>
        <w:pStyle w:val="ListParagraph"/>
        <w:numPr>
          <w:ilvl w:val="1"/>
          <w:numId w:val="9"/>
        </w:numPr>
        <w:rPr/>
      </w:pPr>
      <w:r>
        <w:rPr/>
        <w:t>dwukrotne koszenie poboczy dróg gminnych –............km (łącznie)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lość poboczy i działek jest wielkością maksymalną i może ulec zmniejszeniu w zależności od zapotrzebowania Zamawiającego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onania robót Wykonawca użyje własnych maszyn i urząd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Rozpoczęcie wykonywania przedmiotowych robót nastąpi w dniu </w:t>
      </w:r>
      <w:r>
        <w:rPr>
          <w:b/>
        </w:rPr>
        <w:t>…………………2016 r.</w:t>
      </w:r>
      <w:r>
        <w:rPr/>
        <w:t xml:space="preserve"> a całkowite jego zakończenie w dniu </w:t>
      </w:r>
      <w:r>
        <w:rPr>
          <w:b/>
        </w:rPr>
        <w:t>……………………………… 2016 r.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Pierwsze koszenie poboczy nastąpi w miesiącu maj-czerwiec 2016 r., natomiast drugie koszenie w miesiącach sierpień-wrzesień 2016 r. Dokładny termin rozpoczęcia koszenia będzie uzgadniany każdorazowo z Zamawiaj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uje się zawrzeć umowę ubezpieczenia od odpowiedzialności cywilnej za szkody wyrządzone osobom trzecim w związku z prowadzonymi pracami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y przysługuje od Zamawiającego wynagrodzenie ustalone na podstawie oferty z dnia ………………..2016 r., którego łączna wartość nie przekroczy kwoty </w:t>
      </w:r>
      <w:r>
        <w:rPr>
          <w:b/>
        </w:rPr>
        <w:t xml:space="preserve">…………………………… zł brutto </w:t>
      </w:r>
      <w:r>
        <w:rPr/>
        <w:t xml:space="preserve">(słownie: ……………………………………………………..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y  nie przysługuje prawo żądania wyższego wynagrodzenia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sz w:val="28"/>
        </w:rPr>
        <w:t>W przypadku zaistnienia konieczności wykonania prac dodatkowych Wykonawcy nie wolno ich realizować bez zmiany niniejszej umowy lub uzyskania dodatkowego zamówienia na podstawie odrębn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Należne Wykonawcy wynagrodzenie płatne będzie jednorazowo w terminie 30 dni od daty wpływu do Zamawiającego faktury za wykonane roboty, po spełnieniu przez wykonawcę wszystkich warunków umowy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Za zwłokę w zapłacie wynagrodzenia Wykonawcy przysługują odsetki ustaw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zapłaci Zamawiającemu karę umowną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 nieterminowe wykonanie przedmiotu umowy w wysokości  0.5% wynagrodzenia, o którym mowa w §9 niniejszej umowy za każdy dzień zwłoki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 nieterminowe usunięcie wad stwierdzonych przy odbiorze w wysokości  0.5%  wynagrodzenia, o którym mowa w §7 niniejszej umowy za każdy dzień zwłoki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szczenia o zapłatę należnych kar umownych nie będą pozbawiać  Zamawiającego prawa żądania zapłaty odszkodowania uzupełniającego na zasadach ogólnych, jeżeli wysokość ewentualnej szkody przekroczy wysokość zastrzeżonej kary umow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>
          <w:b/>
        </w:rPr>
        <w:br/>
      </w:r>
      <w:r>
        <w:rPr/>
        <w:t xml:space="preserve">Wszystkie zmiany i uzupełnienia treści umowy wymagają dla swojej ważności formy pisemnej w postaci anek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ach nieuregulowanych niniejszą umową mają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mowa została zawarta w trzech jednobrzmiących egzemplarzach w tym: 2 egz. dla </w:t>
      </w:r>
      <w:r>
        <w:rPr>
          <w:b/>
        </w:rPr>
        <w:t xml:space="preserve">Zamawiającego </w:t>
      </w:r>
      <w:r>
        <w:rPr/>
        <w:t xml:space="preserve">1 dla </w:t>
      </w:r>
      <w:r>
        <w:rPr>
          <w:b/>
        </w:rPr>
        <w:t xml:space="preserve">Wykonawc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:                                                                               Zamawiający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;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21" w:color="000000"/>
        <w:right w:val="single" w:sz="4" w:space="4" w:color="000000"/>
      </w:pBdr>
      <w:spacing w:lineRule="auto" w:line="360"/>
      <w:jc w:val="left"/>
      <w:outlineLvl w:val="0"/>
    </w:pPr>
    <w:rPr>
      <w:rFonts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TytuZnak">
    <w:name w:val="Tytuł Znak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</w:pPr>
    <w:rPr>
      <w:rFonts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7:00Z</dcterms:created>
  <dc:creator>Marcin Bulsiewicz</dc:creator>
  <dc:description/>
  <cp:keywords/>
  <dc:language>en-US</dc:language>
  <cp:lastModifiedBy>DROGOWNICTWO</cp:lastModifiedBy>
  <dcterms:modified xsi:type="dcterms:W3CDTF">2016-05-04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