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Łubnice, dnia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/imię i nazwisko wnioskodawcy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  <w:tab/>
        <w:tab/>
        <w:tab/>
        <w:tab/>
        <w:tab/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sz w:val="16"/>
          <w:szCs w:val="16"/>
        </w:rPr>
        <w:t>/adres/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Urząd Stanu Cywilnego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w Łubnicach 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szę o wpisanie do ksiąg krajowych załączonego aktu zgonu sporządzonego w /</w:t>
      </w:r>
      <w:r>
        <w:rPr>
          <w:rFonts w:cs="Arial" w:ascii="Arial" w:hAnsi="Arial"/>
          <w:i/>
          <w:sz w:val="22"/>
          <w:szCs w:val="22"/>
        </w:rPr>
        <w:t>miejscowość/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kraj/............................................../Nr/.......................... /w roku/ 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ane dotyczące osoby zmarłej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: 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ę 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wisko rodowe.....................................................................................: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an cywilny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ata urodzenia: 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iejsce urodzenia: 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statnie miejsce zamieszkania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dotyczące daty i miejsca zgonu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ta zgonu 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odzina zgonu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ejsce zgonu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ata znalezienia zwłok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Godzina znalezienia zwłok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iejsce znalezienia zwłok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ne dotyczące małżonka osoby zmarłej: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 i imię (imiona) .............................................................................................</w:t>
      </w:r>
    </w:p>
    <w:p>
      <w:pPr>
        <w:pStyle w:val="TextBody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zwisko rodowe 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ane dotyczące rodziców osoby zmarłej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jciec</w:t>
        <w:tab/>
        <w:tab/>
        <w:tab/>
        <w:tab/>
        <w:t>matka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</w:t>
        <w:tab/>
        <w:tab/>
        <w:tab/>
        <w:tab/>
        <w:t>.............................</w:t>
        <w:tab/>
        <w:tab/>
        <w:t>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zwisko rodowe</w:t>
        <w:tab/>
        <w:tab/>
        <w:t>.............................</w:t>
        <w:tab/>
        <w:tab/>
        <w:t>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żej wymieniony akt nie został dotychczas wpisany w księgach innego urzędu stanu cywilnego w Rzeczypospolitej Polskiej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i Nr dowodu osobistego osoby, której akt dotyczy ……….....……………………………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y przez ……………………...........................................................................……………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załączeniu składam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ryginał dokumentu zagranicznego,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łumaczenie w/w dokumentu,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płatę skarbową w wys. .......zł</w:t>
        <w:tab/>
        <w:tab/>
        <w:tab/>
        <w:tab/>
        <w:t>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cs="Arial" w:ascii="Arial" w:hAnsi="Arial"/>
          <w:i/>
          <w:sz w:val="16"/>
          <w:szCs w:val="16"/>
        </w:rPr>
        <w:t>/podpis wnioskodawcy/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roszę o sprostowanie aktu, w ten sposób, ż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roszę o uzupełnienie aktu, przez wpisanie następujących da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arciu o akt ............................................ sporządzony w USC.............................................</w:t>
      </w:r>
    </w:p>
    <w:p>
      <w:pPr>
        <w:pStyle w:val="Normal"/>
        <w:spacing w:lineRule="atLeast" w:line="360"/>
        <w:ind w:left="4248" w:right="0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 </w:t>
      </w:r>
      <w:r>
        <w:rPr>
          <w:rFonts w:cs="Arial" w:ascii="Arial" w:hAnsi="Arial"/>
          <w:i/>
          <w:sz w:val="16"/>
          <w:szCs w:val="16"/>
        </w:rPr>
        <w:t>/podpis wnioskodawcy/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ostałem poinformowany, iż wpisany do polskich ksiąg akt nie spełnia wymogów przepisów prawa polskiego i podlega sprostowaniu /uzupełnieniu.</w:t>
      </w:r>
    </w:p>
    <w:p>
      <w:pPr>
        <w:pStyle w:val="Normal"/>
        <w:spacing w:lineRule="atLeast" w:line="360"/>
        <w:ind w:left="495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/podpis wnioskodawcy/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rPr>
          <w:rFonts w:cs="Arial" w:ascii="Arial" w:hAnsi="Arial"/>
          <w:sz w:val="16"/>
          <w:szCs w:val="16"/>
        </w:rPr>
        <w:t>Zgodnie z cz.I, pkt.3 i 4 załącznika do ustawy z dnia 16 listopada 2006r. o opłacie skarbowej  /Dz.U. z 2006r. Nr 225,  poz. 1635 z późn. zm./  wydanie decyzji o wpisaniu aktu s.c. musi być poprzedzone uiszczeniem opłaty skarbowej w wys. 50,00 zł., od  pozostałych decyzji wydanych przez kierownika USC – 39,00 zł. Na konto Urzędu Gminy w Łubnicach 558517000700600000002600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27:00Z</dcterms:created>
  <dc:creator>USC</dc:creator>
  <dc:description/>
  <dc:language>en-US</dc:language>
  <cp:lastModifiedBy>USC</cp:lastModifiedBy>
  <dcterms:modified xsi:type="dcterms:W3CDTF">2009-06-03T08:27:00Z</dcterms:modified>
  <cp:revision>2</cp:revision>
  <dc:subject/>
  <dc:title/>
</cp:coreProperties>
</file>