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00100" cy="4445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3020</wp:posOffset>
            </wp:positionV>
            <wp:extent cx="1143000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47700" cy="4667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71525" cy="4857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19430" cy="50990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800100" cy="56705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współfinansowana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/201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8"/>
        </w:rPr>
        <w:t>V ogólnopolskiego Konkursu na najlepsze gospodarstwo ekologiczne 2012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szCs w:val="28"/>
        </w:rPr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ewidencyjny gospodarstwa (zgodnie z ewidencją prowadzoną przez Agencję Restrukturyzacji i Modernizacji Rolnictwa) ………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ierunek produkcji gospodarstwa – krótki opis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Dane osoby zgłaszającej/instytucji gospodarstwo do konkursu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głaszam udział w V ogólnopolskim Konkursie na najlepsze gospodarstwo 2012 ekologiczne w kategorii: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czne gospodarstwo towarowe”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Wyrażam zgodę na przetwarzanie moich danych osobowych i danych o prowadzonej przeze mnie działalności w rolnictwie ekologicznym dla celów służących promocji  producentów ekologicznych oraz umieszczenie ich w publikacji i materiałach poświęconych konkursowi, Zgodnie z ustawą z dnia 29 sierpnia 1997 roku o ochronie danych osobowych (Dz.U. Nr 133 poz. 883 z póź. zm.)</w:t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Potwierdzam wiarygodność powyższych danych, znajomość  i akceptacje regulaminu Konkursu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3"/>
        <w:rPr>
          <w:szCs w:val="20"/>
        </w:rPr>
      </w:pPr>
      <w:r>
        <w:rPr>
          <w:szCs w:val="20"/>
        </w:rPr>
        <w:t>Czytelny podpis osoby zgłaszającej</w:t>
      </w:r>
    </w:p>
    <w:sectPr>
      <w:footerReference w:type="default" r:id="rId8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7:00Z</dcterms:created>
  <dc:creator>MRzytki</dc:creator>
  <dc:description/>
  <dc:language>en-US</dc:language>
  <cp:lastModifiedBy>a_litwinow</cp:lastModifiedBy>
  <cp:lastPrinted>2011-03-14T07:56:00Z</cp:lastPrinted>
  <dcterms:modified xsi:type="dcterms:W3CDTF">2012-06-19T05:50:00Z</dcterms:modified>
  <cp:revision>5</cp:revision>
  <dc:subject/>
  <dc:title>§ 1</dc:title>
</cp:coreProperties>
</file>