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612775</wp:posOffset>
            </wp:positionV>
            <wp:extent cx="146113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val="pl-PL" w:eastAsia="zxx" w:bidi="zxx"/>
        </w:rPr>
        <w:t xml:space="preserve">Przedsiębiorstwo Gospodarki Komunalnej i Mieszkaniowej w Staszowie Spółka Gminy z o.o.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val="pl-PL" w:eastAsia="zxx" w:bidi="zxx"/>
        </w:rPr>
        <w:t>ul. Wojska Polskiego 3, 28-200 Staszów tel 15 864 26 41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sz w:val="26"/>
          <w:szCs w:val="26"/>
          <w:lang w:val="pl-PL" w:eastAsia="zxx" w:bidi="zxx"/>
        </w:rPr>
        <w:t>Harmonogram wywozu odpadów komunalnych Gmina Łubnice Rok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pl-PL" w:eastAsia="zxx" w:bidi="zxx"/>
        </w:rPr>
      </w:pPr>
      <w:r>
        <w:rPr>
          <w:rFonts w:cs="Verdana" w:ascii="Verdana" w:hAnsi="Verdana"/>
          <w:b/>
          <w:bCs/>
          <w:sz w:val="26"/>
          <w:szCs w:val="26"/>
          <w:lang w:val="pl-PL" w:eastAsia="zxx" w:bidi="zxx"/>
        </w:rPr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iesiąc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Termin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dzaj odbieranych odpadów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iejscowość / Ulica</w:t>
            </w:r>
          </w:p>
        </w:tc>
      </w:tr>
      <w:tr>
        <w:trPr/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lipie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ierpie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rzesie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612775</wp:posOffset>
            </wp:positionV>
            <wp:extent cx="1461135" cy="579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październik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listopad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400"/>
        <w:gridCol w:w="1935"/>
        <w:gridCol w:w="826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grudzie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iesegregowane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Beszowa, Borki, Góra, Grabowa, Łubnice, Łyczba, Orzelec Mały, Przeczów,  Wilkowa, Wolica, 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udziska, Czarzyzna, Gace Słupieckie, Orzelec Duży, Rejterówka, Słupiec, Szczebrzusz, Zalesie, Zofiówka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egregowane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Beszowa, Borki, Budziska, Czarzyzna, Gace Słupieckie, Góra, Grabowa, Łubnice, Łyczba, Orzelec Duży, Orzelec Mały, Przeczów, Rejterówka, Słupiec, Szczebrzusz, Wilkowa, Wolica, Zalesie, Zofi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  <w:lang w:val="pl-PL" w:eastAsia="zxx" w:bidi="zxx"/>
        </w:rPr>
        <w:t>od osób z tak zwanym trudnym dojazdem odpady odbierane będą w każdy 2 wtorek miesiąc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7-07T10:42:00Z</cp:lastPrinted>
  <dcterms:modified xsi:type="dcterms:W3CDTF">2014-07-07T08:52:00Z</dcterms:modified>
  <cp:revision>10</cp:revision>
  <dc:subject/>
  <dc:title/>
</cp:coreProperties>
</file>