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Kielce; 2014-05-26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stki Samorządu </w:t>
      </w:r>
    </w:p>
    <w:p>
      <w:pPr>
        <w:pStyle w:val="Normal"/>
        <w:spacing w:lineRule="auto" w:line="276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ytorialnego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/wszystkie/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o ostrzeżeniach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łączeniu przesyłam ostrzeżenie hydrologiczno-meteorologiczne na temat  zjawisk o charakterze burzowym, które będą występować na obszarze województwa świętokrzyskiego i sąsiednich województwach od 26 do 28 maja 2014. Jednocześnie przypominam o konieczności monitorowania sytuacji i składania meldunków do wyższego szczebla zarządzania kryzysowego o zagrożeniach lub prowadzonych akacjach ratowniczych. Proszę również o umieszczenie ostrzeżenia na swoich portalach internetowych, włącznie z informacją </w:t>
        <w:br/>
        <w:t xml:space="preserve">o zasadach zachowania się ludności podczas występowania skrajnych zjawisk meteorologicznych: </w:t>
      </w:r>
      <w:hyperlink r:id="rId2">
        <w:r>
          <w:rPr>
            <w:rStyle w:val="InternetLink"/>
            <w:sz w:val="22"/>
            <w:szCs w:val="22"/>
          </w:rPr>
          <w:t>http://czkw.kielce.uw.gov.pl/czk/poradnik/kleski-zywiolow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godzina wydania: 26.05.2014 - godz. 12:42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biura prognoz hydrologicznych: BPH O/Kraków IMGW PI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NIEBEZPIECZNYM ZJAWISKU Nr I:18</w:t>
      </w:r>
    </w:p>
    <w:p>
      <w:pPr>
        <w:pStyle w:val="Normal"/>
        <w:jc w:val="both"/>
        <w:rPr/>
      </w:pPr>
      <w:r>
        <w:rPr>
          <w:b/>
        </w:rPr>
        <w:t>Zjawisko: wezbranie z przekroczeniem stanów ostrzegawczych</w:t>
      </w:r>
    </w:p>
    <w:p>
      <w:pPr>
        <w:pStyle w:val="Normal"/>
        <w:jc w:val="both"/>
        <w:rPr>
          <w:b/>
          <w:b/>
        </w:rPr>
      </w:pPr>
      <w:r>
        <w:rPr>
          <w:b/>
        </w:rPr>
        <w:t>Stopień zagrożenia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żność: od godz. 13:00 dnia 26.05.2014 do godz. 13:00 dnia 28.05.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Obszar: Rejon hydrologiczny IVa (śląskie, małopolskie, świętokrzyskie, podkarpackie, lubelskie)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ieg: W związku z prognozowanymi intensywnymi opadami deszczu o charakterze burzowym, na dopływach Wisły po Dęblin, a w szczególności w małych zlewniach i zlewniach zurbanizowanych - w miejscu wystąpienia opadu burzowego - prognozowany jest gwałtowny wzrost poziomu wody do dolnej części strefy stanów wysokich, lokalnie z możliwością przekroczenia stanów ostrzegawczych. Obecne przekroczenia stanów alarmowych w zlewni Wieprza będą się utrzymywać.</w:t>
      </w:r>
    </w:p>
    <w:p>
      <w:pPr>
        <w:pStyle w:val="Normal"/>
        <w:jc w:val="both"/>
        <w:rPr>
          <w:b/>
          <w:b/>
        </w:rPr>
      </w:pPr>
      <w:r>
        <w:rPr>
          <w:b/>
        </w:rPr>
        <w:t>Wzrost poziomu wody w wyniku prognozowanych opadów o charakterze burzowym możliwy jest także na lewobrzeżnych dopływach Bugu (na Krznie w Malowej Górze możliwe ponowne przekroczenie stanu alarmowego).</w:t>
      </w:r>
    </w:p>
    <w:p>
      <w:pPr>
        <w:pStyle w:val="Normal"/>
        <w:jc w:val="both"/>
        <w:rPr>
          <w:b/>
          <w:b/>
        </w:rPr>
      </w:pPr>
      <w:r>
        <w:rPr>
          <w:b/>
        </w:rPr>
        <w:t>Prawdopodobieństwo wystąpienia zjawiska: 75%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: W sytuacji wystąpienia istotnych zmian w czasie lub w przebiegu zjawiska ostrzeżenie może ulec zmi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żurny synoptyk hydrolog: Anna Śmie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adomość SMS:</w:t>
      </w:r>
    </w:p>
    <w:p>
      <w:pPr>
        <w:pStyle w:val="Normal"/>
        <w:jc w:val="both"/>
        <w:rPr>
          <w:b/>
          <w:b/>
        </w:rPr>
      </w:pPr>
      <w:r>
        <w:rPr>
          <w:b/>
        </w:rPr>
        <w:t>IMGW PIB OSTRZEGA:WEZBR.Z PRZEKROCZ.ST.OSTRZEGAWCZ./2 rejon hydrologiczny iva(slaskie,malopol.,swietokrz.,podkarp.,lubelskie) od13:00/26.05.do13:00/28.05.2014</w:t>
      </w:r>
    </w:p>
    <w:p>
      <w:pPr>
        <w:pStyle w:val="Normal"/>
        <w:ind w:firstLine="6096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4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22"/>
        <w:szCs w:val="22"/>
      </w:rPr>
      <w:tab/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961"/>
    </w:tblGrid>
    <w:tr>
      <w:trPr/>
      <w:tc>
        <w:tcPr>
          <w:tcW w:w="4465" w:type="dxa"/>
          <w:tcBorders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621030" cy="653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exact" w:line="340"/>
            <w:jc w:val="center"/>
            <w:rPr>
              <w:rFonts w:ascii="Garamond" w:hAnsi="Garamond" w:cs="Garamond"/>
              <w:b/>
              <w:b/>
              <w:sz w:val="26"/>
              <w:szCs w:val="26"/>
            </w:rPr>
          </w:pPr>
          <w:r>
            <w:rPr>
              <w:rFonts w:cs="Garamond" w:ascii="Garamond" w:hAnsi="Garamond"/>
              <w:b/>
              <w:sz w:val="26"/>
              <w:szCs w:val="26"/>
            </w:rPr>
            <w:t>WOJEWODA ŚWIĘTOKRZYSKI</w:t>
          </w:r>
        </w:p>
        <w:p>
          <w:pPr>
            <w:pStyle w:val="Heading4"/>
            <w:spacing w:lineRule="auto" w:line="240"/>
            <w:rPr>
              <w:rFonts w:ascii="Garamond" w:hAnsi="Garamond" w:cs="Garamond"/>
              <w:b w:val="false"/>
              <w:b w:val="false"/>
              <w:sz w:val="16"/>
              <w:szCs w:val="16"/>
            </w:rPr>
          </w:pPr>
          <w:r>
            <w:rPr>
              <w:rFonts w:cs="Garamond"/>
              <w:b w:val="false"/>
              <w:sz w:val="16"/>
              <w:szCs w:val="16"/>
            </w:rPr>
          </w:r>
        </w:p>
      </w:tc>
      <w:tc>
        <w:tcPr>
          <w:tcW w:w="4961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Garamond" w:hAnsi="Garamond" w:cs="Garamond"/>
              <w:sz w:val="22"/>
              <w:szCs w:val="16"/>
            </w:rPr>
          </w:pPr>
          <w:r>
            <w:rPr>
              <w:rFonts w:cs="Garamond" w:ascii="Garamond" w:hAnsi="Garamond"/>
              <w:sz w:val="2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/>
      <w:jc w:val="center"/>
      <w:outlineLvl w:val="3"/>
    </w:pPr>
    <w:rPr>
      <w:rFonts w:ascii="Garamond" w:hAnsi="Garamond" w:cs="Garamond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aramond" w:hAnsi="Garamond" w:cs="Garamond"/>
      <w:b/>
      <w:i/>
      <w:iCs/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kw.kielce.uw.gov.pl/czk/poradnik/kleski-zywiolow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Wydział nowy bez ISO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4:00Z</dcterms:created>
  <dc:creator>wioc09</dc:creator>
  <dc:description/>
  <dc:language>en-US</dc:language>
  <cp:lastModifiedBy>Czernicki, Kamil</cp:lastModifiedBy>
  <cp:lastPrinted>2012-08-29T08:57:00Z</cp:lastPrinted>
  <dcterms:modified xsi:type="dcterms:W3CDTF">2014-05-26T11:44:00Z</dcterms:modified>
  <cp:revision>2</cp:revision>
  <dc:subject/>
  <dc:title>DYREKTOR GENERALNY</dc:title>
</cp:coreProperties>
</file>