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8"/>
        <w:jc w:val="center"/>
        <w:rPr/>
      </w:pPr>
      <w:r>
        <w:rPr/>
        <w:drawing>
          <wp:inline distT="0" distB="0" distL="0" distR="0">
            <wp:extent cx="17633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lce, 29.08.20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3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d 1 września TVP Kielce z nową ramówką. Będzie nowe logo, nowa oprawa graficzna i nowe progra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Informacje” TVP KIELCE będą mogli Państwo oglądać cztery razy dziennie: pierwszy krótki serwis już o 7:30, główne wydanie „Informacji” jak dotychczas o 18:30, skrót „Informacji” o 20.00 i wieczorne „Informacje” o 22.00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ą się też godziny nadawanie niektórych naszych programów. I tak: polityczny talk  show „Bez demagogii” będzie można oglądać w poniedziałki o 17:30, program kulturalny „Słup” w piątki o 20:10. Premiera cyklu „R jak Reportaż” – co dwa tygodnie </w:t>
        <w:br/>
        <w:t xml:space="preserve">w środę o 17:3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owej ramówce TVP KIELCE widzowie będą mogli zobaczyć także powtórki znakomitych polskich seriali takich jak np. „Przeprowadzki” oraz bajki i seriale dla dzieci</w:t>
        <w:br/>
        <w:t xml:space="preserve">i młodzieży np. „Jankę”. Nie zabraknie także popularnych programów tj: „Weekendowego Malowania”, „Panoramy gospodarczej” czy „Świętokrzyskiego Rynku Pracy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W ofercie programowej TVP Regionalna będzie wiele nowych propozycji, między innymi „Seniorada” – program przygotowywany przez ekipę TVP KIELCE, w którym pokazywać będziemy ciekawe przykłady integracji osób starszych z młodym pokoleniem. Bohaterem każdego odcinka będzie osoba w wieku 60 plus. Program poprowadzi Andrzej Cempura, aktor Teatru im. S. Żeromskiego w Kielcach. Premiera programu w piątek,</w:t>
        <w:br/>
        <w:t xml:space="preserve">6 września o godz. 16.30 na antenie TVP Regional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orterzy TVP KIELCE będą współpracować przy tworzeniu wielu programów na antenie TVP Regionalnej. W związku z tym na antenie ogólnopolskiej, materiały dotyczące województwa świętokrzyskiego będą ukazywały się znacznie częściej niż dotychcz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VP Regionalna będzie dostępna w naziemnej telewizji cyfrowej na MUX-ie 3, na kanale 47 i wystartuje już 1 września o godz. 7.00. Program własny TVP KIELCE będzie nadawany w następujących godzinach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edziałek – Piątek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30 – 07:59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5:59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 – 18:59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– 20:59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:00 – 22:29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– Niedziel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59 (pasmo przeznaczone dla dzieci i młodzieży: bajki i seriale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5:59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 – 18:59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– 20:59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:00 – 22:5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ędzie to „nasza telewizja” – w całości poświęcona wydarzeniom lokalnych społeczności, czyli naszemu codziennemu życiu z jego troskami i radościami, wydarzeniom, które dotyczą nas, naszego miasta i regionu. TVP Regionalna będzie nadawać 18 godzin programu dziennie. Stworzenie takiego kanału stało się możliwe dzięki „rewolucji technicznej”, czyli cyfry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na nasz facebook: facebook.com/tvpregional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ta11y">
    <w:name w:val="at_a11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1:00Z</dcterms:created>
  <dc:creator>p81517</dc:creator>
  <dc:description/>
  <cp:keywords/>
  <dc:language>en-US</dc:language>
  <cp:lastModifiedBy>juskot</cp:lastModifiedBy>
  <dcterms:modified xsi:type="dcterms:W3CDTF">2013-08-29T09:10:00Z</dcterms:modified>
  <cp:revision>4</cp:revision>
  <dc:subject/>
  <dc:title> </dc:title>
</cp:coreProperties>
</file>