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diagnoz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Uwagi można składać na sekretariacie Urzędu Gminy Łubnice adres: Łubnice 66a,28-232 Łubnice lub przesyłać e-mailem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Barbara Dudek – Urząd Gminy Łubnice e-mail: drogownictwo@lubnice.eu lub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Rafał Graczkowski – firma GRACZKOWSKI DOTACJE Sp. z o.o. e-mail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rafalgraczkowski@graczkowskidotacj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</w:p>
  <w:p>
    <w:pPr>
      <w:pStyle w:val="Normal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>do Diagnozy czynników i zjawisk kryzysowych wraz z opisem skali i charakteru potrzeb rewitalizacyjnych</w:t>
    </w:r>
  </w:p>
  <w:p>
    <w:pPr>
      <w:pStyle w:val="Normal"/>
      <w:jc w:val="center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tanowiącej eleme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</w:rPr>
      <w:t>Programu Rewitalizacji Gminy Łubnice na lata 201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graczkowski@graczkowskidotacj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25:00Z</dcterms:created>
  <dc:creator>toshiba</dc:creator>
  <dc:description/>
  <cp:keywords/>
  <dc:language>en-US</dc:language>
  <cp:lastModifiedBy>RAFAŁ GRACZKOWSKI</cp:lastModifiedBy>
  <cp:lastPrinted>2011-03-03T08:14:00Z</cp:lastPrinted>
  <dcterms:modified xsi:type="dcterms:W3CDTF">2016-08-08T08:34:00Z</dcterms:modified>
  <cp:revision>24</cp:revision>
  <dc:subject/>
  <dc:title/>
</cp:coreProperties>
</file>