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457200</wp:posOffset>
            </wp:positionV>
            <wp:extent cx="6000750" cy="878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14.4pt;margin-top:-9pt;width:35.95pt;height:67.2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3ffff"/>
            <v:stroke color="white" weight="15840" joinstyle="miter" endcap="flat"/>
            <w10:wrap type="square"/>
          </v:shape>
        </w:pict>
        <w:pict>
          <v:shape id="shape_0" fillcolor="white" stroked="t" o:allowincell="f" style="position:absolute;margin-left:-72.75pt;margin-top:9pt;width:64.9pt;height:61.45pt;mso-wrap-style:none;v-text-anchor:middle" type="_x0000_t136">
            <v:path textpathok="t"/>
            <v:textpath on="t" fitshape="t" string="1 " style="font-family:&quot;Arial Black&quot;;font-size:12pt"/>
            <v:fill o:detectmouseclick="t" type="solid" color2="black"/>
            <v:stroke color="#cc0000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-571500</wp:posOffset>
                </wp:positionV>
                <wp:extent cx="3886200" cy="1143000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listopa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00" stroked="f" o:allowincell="f" style="position:absolute;margin-left:16.5pt;margin-top:-45pt;width:30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val="en-US" w:bidi="hi-IN"/>
                        </w:rPr>
                        <w:t>listopada</w:t>
                      </w:r>
                    </w:p>
                  </w:txbxContent>
                </v:textbox>
                <v:path textpathok="t"/>
                <v:textpath on="t" fitshape="t" string="listopada" style="font-family:&quot;Tempus Sans ITC&quot;;font-size:12pt"/>
                <v:fill o:detectmouseclick="t" type="solid" color2="#33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pict>
          <v:shape id="shape_0" fillcolor="white" stroked="t" o:allowincell="f" style="position:absolute;margin-left:0pt;margin-top:-102.05pt;width:449.1pt;height:101.95pt;mso-wrap-style:none;v-text-anchor:middle;mso-position-vertical:top" type="_x0000_t136">
            <v:path textpathok="t"/>
            <v:textpath on="t" fitshape="t" string="Narodowe &#10;Święto Niepodległości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25730</wp:posOffset>
            </wp:positionV>
            <wp:extent cx="721995" cy="800100"/>
            <wp:effectExtent l="0" t="0" r="0" b="0"/>
            <wp:wrapTight wrapText="bothSides">
              <wp:wrapPolygon edited="0">
                <wp:start x="130" y="347"/>
                <wp:lineTo x="389" y="14159"/>
                <wp:lineTo x="2069" y="17292"/>
                <wp:lineTo x="2069" y="17989"/>
                <wp:lineTo x="6984" y="20658"/>
                <wp:lineTo x="9054" y="20891"/>
                <wp:lineTo x="12158" y="20891"/>
                <wp:lineTo x="14227" y="20658"/>
                <wp:lineTo x="19142" y="17757"/>
                <wp:lineTo x="21081" y="13926"/>
                <wp:lineTo x="21340" y="347"/>
                <wp:lineTo x="130" y="34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1009650" cy="923925"/>
            <wp:effectExtent l="0" t="0" r="0" b="0"/>
            <wp:wrapTight wrapText="bothSides">
              <wp:wrapPolygon edited="0">
                <wp:start x="-210" y="0"/>
                <wp:lineTo x="-210" y="21327"/>
                <wp:lineTo x="21600" y="21327"/>
                <wp:lineTo x="21600" y="0"/>
                <wp:lineTo x="-21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Szanowni Mieszkańcy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Województwa Świętokrzyskiego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Nami 11 Listopada – Narodowe Święto Niepodległości, dzień który oprócz okazji do rodzinnego wypoczynku i rekreacji powinien stać się dla każdego z Nas czasem zaakcentowania Naszego patriotyzmu, pamięci oraz przywiązania do barw narodowych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Wojewódzka Rada Kombatantów i Osób Represjonowanych pragnie zachęcić wszystkich, a szczególnie mieszkańców Województwa Świętokrzyskiego do wywieszenia w tym czasie flag narod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my i jesteśmy pewni, że szanujecie Państwo symbole narodowe, które są dla Was szczególnie ważne, ale w dobie szybkiego tempa życia, wielu codziennych spraw, co roku mimo licznych apeli brakuje w tym szczególnym dniu w odpowiednim stopniu wizualnej manifestacji patriotycznych uczuć i szacunku dla flagi narodowej. </w:t>
      </w:r>
    </w:p>
    <w:p>
      <w:pPr>
        <w:pStyle w:val="Normal"/>
        <w:spacing w:lineRule="auto" w:line="360"/>
        <w:jc w:val="both"/>
        <w:rPr/>
      </w:pPr>
      <w:r>
        <w:rPr/>
        <w:t xml:space="preserve">W życiu człowieka nigdy nie jest na nic za późno!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y kombatanci i osoby represjonowane województwa świętokrzyskiego reprezentujący wszystkie organizacje oraz związki kombatanckie i osób represjonowanych skupione w Radzie liczymy na to, że spacerując ulicami wszystkich miejscowości w tym roku będziemy dumni z widoku powiewających w dużej ilości biało-czerwonych flag. </w:t>
      </w:r>
    </w:p>
    <w:p>
      <w:pPr>
        <w:pStyle w:val="Normal"/>
        <w:spacing w:lineRule="auto" w:line="360"/>
        <w:jc w:val="both"/>
        <w:rPr/>
      </w:pPr>
      <w:r>
        <w:rPr/>
        <w:t xml:space="preserve">Do zobaczenia 11 listopada na uroczystościach z okazji Narodowego Święta Niepodległoś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ojewódzka Rada Kombatantów 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 Osób Represjonowanych w Kielcach </w:t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Organ Opiniodawczo –Doradczy </w:t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Marszałka Województwa Świętokrzyskiego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4:00Z</dcterms:created>
  <dc:creator>marwojc</dc:creator>
  <dc:description/>
  <cp:keywords/>
  <dc:language>en-US</dc:language>
  <cp:lastModifiedBy>marwojc</cp:lastModifiedBy>
  <cp:lastPrinted>2012-11-05T12:41:00Z</cp:lastPrinted>
  <dcterms:modified xsi:type="dcterms:W3CDTF">2012-11-05T11:41:00Z</dcterms:modified>
  <cp:revision>5</cp:revision>
  <dc:subject/>
  <dc:title>Szanowni Mieszkańcy </dc:title>
</cp:coreProperties>
</file>